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立仁武高級中學教師研習心得報告單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00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內容摘要與心得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1800" w:right="1800" w:gutter="0" w:header="0" w:top="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1:00Z</dcterms:created>
  <dc:creator>TestUser</dc:creator>
  <dc:description/>
  <dc:language>en-US</dc:language>
  <cp:lastModifiedBy>USER</cp:lastModifiedBy>
  <dcterms:modified xsi:type="dcterms:W3CDTF">2016-10-03T06:01:00Z</dcterms:modified>
  <cp:revision>2</cp:revision>
  <dc:subject/>
  <dc:title>高雄市立仁武高級中學教師研習心得報告單</dc:title>
</cp:coreProperties>
</file>