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48"/>
        </w:rPr>
        <w:t>高雄市立仁武高級中學到職通知單</w:t>
      </w:r>
      <w:r>
        <w:rPr>
          <w:rFonts w:eastAsia="標楷體"/>
          <w:color w:val="000000"/>
          <w:sz w:val="28"/>
        </w:rPr>
        <w:t xml:space="preserve">     年  月  </w:t>
      </w:r>
      <w:r>
        <w:rPr/>
        <w:t>日填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2340"/>
        <w:gridCol w:w="540"/>
        <w:gridCol w:w="1980"/>
        <w:gridCol w:w="360"/>
        <w:gridCol w:w="2160"/>
      </w:tblGrid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職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  <w:color w:val="000000"/>
                <w:sz w:val="32"/>
              </w:rPr>
              <w:t>到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月支薪點</w:t>
            </w:r>
          </w:p>
        </w:tc>
      </w:tr>
      <w:tr>
        <w:trPr>
          <w:trHeight w:val="68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附記</w:t>
            </w:r>
          </w:p>
        </w:tc>
      </w:tr>
      <w:tr>
        <w:trPr>
          <w:trHeight w:val="2447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於就職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週內辦理：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原任職單位移轉資料及全部學經歷證件送交人事室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至郵局開立存摺並將存摺封面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送交總務處出納組長，俾利薪資入帳。</w:t>
            </w:r>
          </w:p>
        </w:tc>
      </w:tr>
      <w:tr>
        <w:trPr>
          <w:trHeight w:val="848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會簽單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務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備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務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總務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出納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庶務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文書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輔導室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圖書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會計室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人事室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本人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校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2:00Z</dcterms:created>
  <dc:creator>cpa</dc:creator>
  <dc:description/>
  <dc:language>en-US</dc:language>
  <cp:lastModifiedBy>USER</cp:lastModifiedBy>
  <cp:lastPrinted>2007-07-01T21:45:00Z</cp:lastPrinted>
  <dcterms:modified xsi:type="dcterms:W3CDTF">2015-01-20T02:42:00Z</dcterms:modified>
  <cp:revision>2</cp:revision>
  <dc:subject/>
  <dc:title>就職通知單      92年 02 月 13 日填</dc:title>
</cp:coreProperties>
</file>